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  мар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7 марта 2011 г. № 56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7 марта 2011 г. № 5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17 марта 2011 г. № 5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ереизбрание состава членов Контрольного комитета при СРО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марта 2011 г. № 5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адиоавтоматика»             ИНН 52490926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7 марта 2011 г. № 5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МаксСтрой»                              ИНН  525907181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нерготехмонтаж»                    ИНН  523100461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мастер»     ИНН  525908609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СПК «ГроссБау»   ИНН  770188853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Аркада»    ИНН 7708679150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17 марта 2011 г. № 5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четвертому вопросу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Строй Форум» Толмачева В.В. об изменении состава Контрольного комитета СРО НП «Строй Форум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переводом эксперта Контрольного комитета Дмитриевой И.В. на другую должность и по представлению Генерального директора СРО НП «Строй Форум» назначить на должность эксперта Контрольного комитета СРО НП «Строй Форум»  Матвееву Светлану Викторовн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-12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4920</wp:posOffset>
            </wp:positionH>
            <wp:positionV relativeFrom="paragraph">
              <wp:posOffset>514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марта 2011 г. № 5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0.01-2011-52490926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ио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., г. Дзержинск, ул. Циолковского, д. 3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7495</wp:posOffset>
            </wp:positionH>
            <wp:positionV relativeFrom="paragraph">
              <wp:posOffset>104140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81530</wp:posOffset>
                  </wp:positionH>
                  <wp:positionV relativeFrom="paragraph">
                    <wp:posOffset>-230505</wp:posOffset>
                  </wp:positionV>
                  <wp:extent cx="1587500" cy="1619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марта 2011 г. № 5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3.03-2010-524603754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Радиу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75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., г. Бор, Стеклозаводское шоссе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6.02-2010-526019959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95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Белинского, д. 6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5.03-2010-52590718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Мак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3 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4.03-2010-52310046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нерготехмо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, Нижегородская область, р.п. Сосновское, ул. Совхозная, д. 1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6.06-2010-52590860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аст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860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4, г. Нижний Новгород, ул. Вождей Революции, д. 28, пом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0.02-2010-770867915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140970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290830</wp:posOffset>
                  </wp:positionV>
                  <wp:extent cx="1758950" cy="8312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СтройАркад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679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6, г. Москва, ул. Ольховская, д. 51, стр.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03T16:03:00Z</cp:lastPrinted>
  <dcterms:modified xsi:type="dcterms:W3CDTF">2015-07-15T09:22:00Z</dcterms:modified>
  <cp:revision>59</cp:revision>
  <dc:subject/>
  <dc:title>Протокол № 1</dc:title>
</cp:coreProperties>
</file>